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МИНИСТЕРСТВА ЗДРАВООХРАНЕ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БЕЛАРУС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февраля 1999 г. № 64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ВЕРШЕНСТВОВАНИИ МЕРОПРИЯТИЙ ПО ПРОФИЛАКТИКЕ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ОЛЕВАНИЙ ЛЮДЕЙ БЕШЕНСТВОМ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зоотологическая обстановка в Республике Беларусь по бешенству остается напряженной. Сохраняется тенденция роста заболеваемости животных. По сравнению с 1995 годом заболеваемость животных в 1997 году удвоилась, а среди диких плотоядных возросла в семь раз. Происходит формирование стойких природных очагов рабической инфекции. Ситуация усугубляется ростом численности бродячих животных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потенциальная угроза заболеваемости бешенством людей, что подтверждается ежегодным ростом обращаемости за антирабической помощью (19 тыс. в 1993 г., свыше 24 тыс. в 1997 г.) и регистрацией за 1986-1998 годы 6 случаев заболеваний данной инфекцией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растет количество бродячих животных, которые являются основным источником распространения бешенства среди домашних животных, и являются связующим звеном антропургических и природных очагов бешенства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место случаи необоснованного назначения курса антирабических прививок, так как не всегда учитываются локализация укусов и ослюнений, состояние здоровья животного, наличие эпизоотии на территории населенного пункта, обстоятельства нападения животного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качества оказания антирабической помощи и совершенствования мероприятий по профилактике заболевания людей бешенством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струкцию о порядке работы лечебно-профилактических и санитарно-эпидемиологических учреждений по профилактике заболеваний людей бешенством (Приложение 1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у акта эпидемиологического обследования случая укуса (ослюнения) людей животными, подозрительными на бешенство (Приложение 2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у журнала учета обратившихся в медицинские учреждения за антирабической помощью (Приложение 3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грамму подготовки врачей, ответственных за оказание антирабической помощи населению (Приложение 4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зложить ответственность за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рганизацию антирабической помощи населению на главных хирургов Управлений здравоохранения облисполкомов и Комитета по здравоохранению Мингорисполкома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ое руководство и контроль за организацией и проведением мероприятий по профилактике бешенства среди людей на главных врачей областных и Минского городского центров гигиены и эпидемиологи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чальникам Управлений здравоохранения облисполкомов и Председателю Комитета по здравоохранению Минского горисполкома, Главным врачам областных и Минского городского центров гигиены и эпидемиологии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овать работу лечебно-профилактических и санитарно-эпидемиологических учреждений по профилактике заболеваний людей бешенством в соответствии с утвержденной инструкцией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язать главных хирургов Управлений здравоохранения облисполкомов и Комитета по здравоохранению Мингорисполкома, специалистов областных и Минского городского центров гигиены и эпидемиологии в рамках своих должностных обязанностей проводить плановую (ежегодную) и дополнительную (при необходимости) подготовку ответственных лиц за оказание антирабической помощи населению по утвержденной программе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чальникам Управлений здравоохранения облисполкомов и Председателю Комитета по здравоохранению Минского горисполкома организовать оказание необходимой первой медицинской помощи всем пострадавшим от укусов и ослюнений животными в лечебно-профилактических учреждениях по месту их обращения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авным врачам областных и Минского городского центров гигиены и эпидемиологии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здать постоянный запас антирабической вакцины и антирабического гамма-глобулина из расчета одновременной потребности не менее, чем на 20 человек (300 мл. гамма-глобулина, 1800 мл. антирабической вакцины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еспечить в соответствии с заявками лечпрофучреждений их бесперебойное снабжение антирабическими препаратам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ыходить с инициативой в органы исполнительной власти об активизации мероприятий по организации регистрации, отлова и содержания бродячих собак, кошек и других хищных животных в населенных пунктах республик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рганизовать информирование лечпрофучреждений об эпидемической и эпизоотологической ситуации по бешенству на административных территориях республики (в плановом порядке - ежегодно, а также при изменении эпидситуации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еспечить организацию и проведение санитарно-просветительной работы по профилактике бешенства на обслуживаемой территори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ктору Белорусского государственного института усовершенствования врачей Мрочеку А.Г. предусмотреть в учебных программах постдипломной подготовки врачей-травматологов и хирургов 2 часа теоретических и 2 часа практических занятий по оказанию антирабической помощи населению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лавным врачам лечпрофучреждений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.Назначить приказом по учреждению ответственных лиц за организацию антирабической помощи населению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Обеспечить теоретическую и практическую подготовку медработников по оказанию антирабической помощи населению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воевременно оформлять заявки на получение антирабических препаратов, установив постоянный контроль за их расходом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выполнением настоящего приказа возложить на Заместителей министра по кураци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читать утратившим силу приказ Министра здравоохранения Республики Беларусь от 3 декабря 1993 г. N 287 «О профилактике заболеваний людей бешенством»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р                                                                                                             И.Б.Зеленкевич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Беларуси</w:t>
      </w:r>
    </w:p>
    <w:p>
      <w:pPr>
        <w:pStyle w:val="Normal"/>
        <w:widowControl w:val="false"/>
        <w:autoSpaceDE w:val="false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2.1999 № 64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работы лечебно-профилактических 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учреждений по профилактик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й людей бешенством *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е учреждения оказывают медицинскую помощь лицам, обратившимся по поводу укусов, оцарапаний, ослюнений любым животным, а также лицам, пострадавшим при разделке туш с подозрением на бешенство или вскрытии трупов животных, павших от бешенства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этих учреждений по согласованию с главными хирургами Управлений здравоохранения облисполкомов и Комитета по здравоохранению Мингорисполкома назначают своим приказом врачей-травматологов, а при их отсутствии врачей - хирургов, ответственных за организацию и оказание антирабической помощи, предусматривая в графиках работы время для осуществления этих функций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рабические прививки проводятся в травматологических пунктах, а при их отсутствии - в хирургических кабинетах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нитарно-эпидемиологическом учреждении выделяется врач-эпидемиолог и помощник эпидемиолога, ответственные за организацию и проведение мероприятий по профилактике бешенства. При отсутствии в штате врача-эпидемиолога ответственным за организацию и проведение мероприятий по профилактике бешенства является главный врач центра гигиены и эпидемиологи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обращении лиц, укушенных, оцарапанных, ослюненных любыми животными, а также лиц, получивших повреждение кожных покровов при разделке туш животных с подозрением на бешенство или вскрытии трупов, павших от бешенства животных, лечебно-профилактические учреждения вне зависимости от их ведомственной принадлежности обязаны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емедленно оказать первую медицинскую помощь пострадавшему, обильно промыть раны, царапины, ссадины, места ослюнения струей воды с мылом, провести антивирусную обработку раны в соответствии с методическими рекомендациями «Применение рифампицина для постэкспозиционного комплексного лечения бешенства» (Министерство здравоохранения Республики Беларусь N 43-9804 от 27.07.98 г.). Затем обработать края раны 5 % йодной настойкой, наложить стерильную повязку. Края раны, нанесенной животным, в течение первых трех дней не иссекать и не зашивать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ести экстренную профилактику столбняка в соответствии с приложением 1 к приказу МЗ РБ № 2 от 10.01.94 г. «О мерах по совершенствованию профилактики столбняка»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работана специалистами Республиканского центра гигиены и эпидемиологии и Белорусского научно-исследовательского института эпидемиологии и микробиологии, согласована с Управлениями здравоохранения облисполкомов, Комитетом по здравоохранению Мингорисполкома, областными и Минским городским центрами гигиены и эпидемиологи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Зарегистрировать пострадавшего в журнале учета обратившихся в учреждения за антирабической помощью (приложение № 3)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править пострадавшего в травматологический пункт (а при его отсутствии - в хирургический кабинет) для назначения и проведения соответствующего антирабического лечения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течение 12 часов после регистрации передать на каждого обратившегося телефонограмму и вслед за ней направить "Экстренное извещение об инфекционном заболевании" (ф 58у) в центр гигиены и эпидемиологии, в районе которого находится данное ЖГУ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Информировать каждого пострадавшего о возможных последствиях отказа от</w:t>
        <w:br/>
        <w:t>прививок и риске заболевания бешенством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авматологические пункты (кабинеты), а при их отсутствии - хирургические кабинеты обязаны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первичном обращении пострадавшего оказать ему первую помощь (как указано выше), передать телефонограмму, т.е. осуществлять действия, регламентированные п. 1.1. и 1.2. данной инструкци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одить дифференциацию лиц, обратившихся за антирабической помощью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х от диких плотоядных животных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ших повреждения головы, шеи, пальцев рук, а также множественные повреждения, нанесенные больными домашними и сельскохозяйственными животным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ших не спровоцированные укусы, ослюнения и оцарапывания, нанесенные кошками или собаками, которые исчезли, погибли, были убиты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учетом проведенной дифференциации 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Назначить и обеспечить проведение курса антирабических прививок в соответствии с «Наставлением по применению антирабической вакцины и антирабического гамма-глобулина», в том числе в субботние, воскресные и праздничные дн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Заполнить "Карту обратившихся за антирабической помощью" (ф 45у) на лиц, которым назначены прививки. Перед проведением первой прививки провести в обязательном порядке врачебный осмотр пострадавшего, а в дальнейшем перед каждой последующей прививкой - уточнить субъективное состояние и измерить температуру. Результаты осмотра пострадавшего (его жалобы на состояние здоровья и температура) фиксируются документально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Наряду с антирабическими препаратами назначить рифампицин для превентивного лечения в инкубационном периоде в соответствии с показаниями и по схеме, изложенной в вышеупомянутых методических рекомендациях по его применению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В случае категорического отказа от вакцинации или при самовольном прекращении прививок настойчиво рекомендовать применение рифампицина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Обеспечить госпитализацию пострадавших, которым назначен курс прививок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 в сельской местност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 неблагополучный социальный, аллергологический, неврологический статус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вающихся повторно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у них необычных реакций или осложнений 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оводить курс прививок с учетом полученного заключения ветеринарного учреждения о результатах 10-дневного наблюдения за животным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Информировать центры гигиены и эпидемиологии по месту расположения ЛПУ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езда на другое место жительства пострадавшего, не закончившего курс прививок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поствакцинального осложнения; 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ждом случае отказа от антирабических прививок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8. Оформлять отказ от прививок в виде расписки пострадавшего, заверенной подписями двух врачей и их личными печатям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 Направить в территориальный центр гигиены и эпидемиологии по месту расположения ЛПУ копии всех законченных карт (ф 45у)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следование поствакцинального осложнения осуществляется комиссией, назначенной начальником областного Управления здравоохранения и Комитета по здравоохранению Минского горисполкома. В состав комиссии включаются заинтересованные специалисты, в том числе врач-эпидемиолог. Результаты расследования оформляются актом ( приложение №5 к приказу МЗ РБ «О совершенствовании иммунопрофилактики» № 01 от 2.01.95 г.),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нитарно- эпидемиологические учреждения обязаны 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основании оперативного сообщения (телефонограммы ) или экстренного извещения из лечебно-профилактического учреждения по поводу укуса, ослюнения, оцарапаний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1.1. В течение суток провести эпидемиологическое обследование каждого случая с оформлением акта (приложение 2)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Выявить лиц, нуждающихся в прививках, и направить их к врачу, ответственному за назначение антирабических прививок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Направить информацию в ЦГЭ по месту нанесения укуса животным для проведения соответствующих профилактических и противоэпидемических мероприятий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еспечить контроль за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Явкой пострадавшего в травматологический пункт (кабинет), а при его отсутствии в хирургический кабинет для назначения и прохождения курса антирабических прививок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Полнотой проведения курса антирабических прививок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Госпитализацией нуждающихся пострадавших, которым назначен курс прививок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Полнотой учета, правильностью и своевременностью сообщений в центр гигиены и эпидемиологии о каждом пострадавшем, осуществляемых травматологическими пунктами (кабинетами) и хирургическими кабинетами,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Правильностью хранения антирабических препаратов в местах их применения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существлять: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Передачу информации в травматологические пункты (кабинеты), хирургические кабинеты о результатах лабораторного исследования павшего или убитого животного, подозрительного на заболевание бешенством (на основании сообщения главного ветеринарного врача города, района)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Передачу информации в санитарно-эпидемиологическое учреждение о пострадавшем, не закончившем курс прививок, в случаях изменения его места жительства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Расследование в составе комиссии осложнений, возникших во время проведения курса прививок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Подготовку и передачу сообщений о случае бешенства или поствакцинального осложнения в вышестоящие организации в установленном порядке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Информирование в течение суток травматологического пункта или хирургического кабинета о результатах наблюдения или исследования животного ветеринарным учреждением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. Определение потребности в антирабических препаратах и обеспечение лечебно-профилактических учреждений антирабической вакциной и антирабическим гамма-глобулином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7. Разработку совместно с органами ветеринарной службы, коммунального хозяйства, милиции, обществом охотников и другими организациями и ведомствами комплексных планов по профилактике бешенства с последующим представлением их на утверждение в местные органы исполнительной власт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 Постоянную и ежеквартальную связь и взаимоинформацию с органами ветеринарного надзора на обслуживаемой территории по вопросу эпизоотологического состояния местности по бешенству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9. Обследование очага бешенства совместно с ветеринарными работникам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0. Информирование врачей лечебно-профилактических учреждений об эпизоотической ситуации по бешенству на обслуживаемой и сопредельных территориях по мере получения этих данных от ветеринарной службы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1. Проведение эпидемиологического и эпизоотологического анализа на контролируемой территории (оперативного и ретроспективного)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2. Ведение установленной учетной и отчетной документации;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3. Организацию и проведение санитарно-просветительной работы по профилактике бешенства на обслуживаемой территории.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Главного управления                                         Начальник Главного управ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ы, эпидемиологии и                                                   лечебно-профилактической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и                                                                         помощ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А.Германович                                                                            А.К.Цыбин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Беларуси</w:t>
      </w:r>
    </w:p>
    <w:p>
      <w:pPr>
        <w:pStyle w:val="Normal"/>
        <w:widowControl w:val="false"/>
        <w:autoSpaceDE w:val="false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2.1999 № 64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районного (гор) 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 гигиены и эпидемиологии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ого обследования случая укус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слюнения) людей подозрительными на бешенство животными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нное извещение N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пострадавшего 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тел. 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учебы, N телефона 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1560"/>
        <w:gridCol w:w="1770"/>
        <w:gridCol w:w="1140"/>
        <w:gridCol w:w="1590"/>
        <w:gridCol w:w="18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экстренного извещения (уст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сылки письменного экстренного извещ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эпидобслед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кус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ервичного обращения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явки в антирабический пункт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укуса (ослюнения) 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повреждения, его локализация 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ые мероприятия (курс антирабических прививок) 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животном : вид (дикое плотоядное, с\х, домашнее) 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адрес владельца 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ветучреждения о наблюдении за животным 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шенство у животного установлено клинически, лабораторно) 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 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демиолог Помощник эпидемиолога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Беларуси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2.1999 № 64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а обратившихся в медицинское учреждение по поводу укуса (ослюнения)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зрительными на бешенство животными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"/>
        <w:gridCol w:w="567"/>
        <w:gridCol w:w="629"/>
        <w:gridCol w:w="815"/>
        <w:gridCol w:w="618"/>
        <w:gridCol w:w="825"/>
        <w:gridCol w:w="926"/>
        <w:gridCol w:w="959"/>
        <w:gridCol w:w="1169"/>
        <w:gridCol w:w="1125"/>
        <w:gridCol w:w="904"/>
        <w:gridCol w:w="780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адрес, тел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, учеб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бращ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укуса (ослюнения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, ее локализация, целостность одежды в месте уку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животном, нанесшем травму, и обстоятельствах уку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е медучреждение направлен пострадавш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подачи экстренного извещения в рай, гор ЦГЭ (по телефону, письменно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ед работника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Беларуси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2.1999 № 64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врачей, ответственных за оказание антирабической помощи населению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0"/>
        <w:gridCol w:w="6090"/>
        <w:gridCol w:w="204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 эпизоотология и профилактика бешенства у животны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 гидрофоб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ология бешен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еская профилактика бешенства у люд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вакцинальные осложнения после введения антирабических препара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заинтересованных ведомств по борьбе с бешенствомПроведение санитарно-просветительной работы по предуперждению бешен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.</w:t>
            </w:r>
          </w:p>
        </w:tc>
      </w:tr>
    </w:tbl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        230 м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5:00Z</dcterms:created>
  <dc:creator>Shef</dc:creator>
  <dc:description/>
  <dc:language>en-US</dc:language>
  <cp:lastModifiedBy>Shef</cp:lastModifiedBy>
  <dcterms:modified xsi:type="dcterms:W3CDTF">2012-05-15T08:05:00Z</dcterms:modified>
  <cp:revision>2</cp:revision>
  <dc:subject/>
  <dc:title/>
</cp:coreProperties>
</file>